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sz w:val="40"/>
                <w:szCs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</w:t>
            </w:r>
            <w:r>
              <w:rPr>
                <w:rFonts w:eastAsia="Arial Unicode MS" w:cs="Times New Roman" w:ascii="Times New Roman" w:hAnsi="Times New Roman"/>
                <w:sz w:val="40"/>
                <w:szCs w:val="40"/>
                <w:u w:val="single"/>
              </w:rPr>
              <w:t>Таубе М.В.</w:t>
            </w: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Ф.И.О. менеджера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3730" cy="139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18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56"/>
          <w:szCs w:val="56"/>
          <w:lang w:val="en-US"/>
        </w:rPr>
        <w:t>R42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Промышленный дизайн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114935" distR="120650" simplePos="0" locked="0" layoutInCell="0" allowOverlap="1" relativeHeight="26">
            <wp:simplePos x="0" y="0"/>
            <wp:positionH relativeFrom="margin">
              <wp:posOffset>-7559675</wp:posOffset>
            </wp:positionH>
            <wp:positionV relativeFrom="margin">
              <wp:posOffset>3883660</wp:posOffset>
            </wp:positionV>
            <wp:extent cx="7559675" cy="605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2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3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4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5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6">
            <w:r>
              <w:rPr>
                <w:rStyle w:val="IndexLink"/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Инструктаж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Контроль требований охраны труда участниками и экспертами. </w:t>
      </w:r>
      <w:r>
        <w:rPr>
          <w:rFonts w:cs="Times New Roman" w:ascii="Times New Roman" w:hAnsi="Times New Roman"/>
          <w:i/>
        </w:rPr>
        <w:t>Механизм начисления штрафных баллов</w:t>
      </w:r>
      <w:r>
        <w:rPr>
          <w:rFonts w:cs="Times New Roman" w:ascii="Times New Roman" w:hAnsi="Times New Roman"/>
        </w:rPr>
        <w:t xml:space="preserve">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грамма инструктажа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до 14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выполнению конкурсного задания, под непосредственным руководством Экспертов или совместно с Экспертом, Компетенции «Промышленный дизайн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от 14 до 17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участию в конкурсе, под непосредственным руководством Экспертов  Компетенции «Промышленный дизайн» по стандартам «WorldSkills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самостоятельному выполнению конкурсных заданий в Компетенции «Промышленный дизайн» по стандартам «WorldSkills» допускаются участники не моложе 18 ле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использовать инструмент и оборудование разрешенное к выполнению конкурсного зад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астник возрастной группы 10-17 лет для выполнения конкурсного задания использует инструмент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10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в сборе с монитором (интерактивный перьевой дисплей, перо), клавиатура и мышь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д принтер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а настольная на пантограф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SP пластилин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ти для краски,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ндаши различной твердости, ластик, линейки, транспортир, лейкала, рейсшина, циркуль, точилка, треугольник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риловые краски,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ры, фломастеры, цветные карандаши, восковые мелки, линеры, графитовый карандаш, ручки разных цветов и типов чернил,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чатки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й момент безцветный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губц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сачки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 для скульптурной лепки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ждачная бумага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ярский нож, ножниц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ник возрастной группы 18+ для выполнения конкурсного задания использует оборудование: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0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в сборе с монитором (интерактивный перьевой дисплей, перо), клавиатура и мышь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д принтер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а настольная на пантограф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SP пластилин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ти для краски,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ндаши различной твердости, ластик, линейки, транспортир, лейкала, рейсшина, циркуль, точилка, треугольник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риловые краски,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ры, фломастеры, цветные карандаши, восковые мелки, линеры, графитовый карандаш, ручки разных цветов и типов чернил,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чатки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й момент безцветный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губцы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сачки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 для скульптурной лепки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ждачная бумага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ярский нож, ножниц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кий ток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шу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электромагнитного излуч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статического электриче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вышенная яркость </w:t>
      </w:r>
      <w:r>
        <w:rPr>
          <w:rFonts w:cs="Times New Roman" w:ascii="Times New Roman" w:hAnsi="Times New Roman"/>
          <w:color w:val="FF0000"/>
        </w:rPr>
        <w:t>освещ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пульсации светового пото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или пониженный уровень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вышенный уровень прямой и отраженной </w:t>
      </w:r>
      <w:r>
        <w:rPr>
          <w:rFonts w:cs="Times New Roman" w:ascii="Times New Roman" w:hAnsi="Times New Roman"/>
          <w:color w:val="FF0000"/>
        </w:rPr>
        <w:t>яркости монито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ах от кле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запах акриловых красо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резмерное напряжение вним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енная нагрузка на зрени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ная ответственнос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вь с нескользкой подошвой и без каблук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иновые перчат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уши или науш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u w:val="single"/>
        </w:rPr>
        <w:t xml:space="preserve"> F 04 Огнетушитель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0215" cy="440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 E 22 Указатель выхода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8985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E 23 Указатель запасного выхода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4705" cy="437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68630" cy="464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P 01 Запрещается курить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97205" cy="497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8.Запрещается находиться в рабочей зоне площадки в верхней одежде, принимать пищу и курить, употреблять во время соревнований алкогольные напитки, а также приходить на </w:t>
      </w:r>
      <w:r>
        <w:rPr>
          <w:rFonts w:cs="Times New Roman" w:ascii="Times New Roman" w:hAnsi="Times New Roman"/>
          <w:color w:val="FF0000"/>
        </w:rPr>
        <w:t>соревнования</w:t>
      </w:r>
      <w:r>
        <w:rPr>
          <w:rFonts w:cs="Times New Roman" w:ascii="Times New Roman" w:hAnsi="Times New Roman"/>
        </w:rPr>
        <w:t xml:space="preserve"> в состоянии алкогольного, наркотического или другого опьян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совместно с экспертным сообществом принимаю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firstLine="709"/>
        <w:rPr/>
      </w:pPr>
      <w:bookmarkStart w:id="3" w:name="__RefHeading___Toc507427597"/>
      <w:r>
        <w:rPr>
          <w:rFonts w:cs="Times New Roman" w:ascii="Times New Roman" w:hAnsi="Times New Roman"/>
          <w:sz w:val="24"/>
          <w:szCs w:val="24"/>
        </w:rPr>
        <w:t xml:space="preserve">2.Требования охраны труда перед началом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и необходимости таковой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инструмент и расходные материалы в инструментальный шкаф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запуск оборудования на пробном образц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готовить инструмент и оборудование разрешенное к самостоятельной работе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4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в сборе с монитором (интерактивный перьевой дисплей, перо), клавиатура и мыш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EFEFE" w:val="clear"/>
              <w:spacing w:before="115" w:after="115"/>
              <w:ind w:left="115" w:right="115" w:hanging="0"/>
              <w:rPr/>
            </w:pPr>
            <w:r>
              <w:rPr>
                <w:rFonts w:cs="Tahoma" w:ascii="Times New Roman" w:hAnsi="Times New Roman"/>
                <w:color w:val="222222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</w:rPr>
              <w:t>проверить исправность оборудования и приспособлений:</w:t>
            </w:r>
          </w:p>
          <w:p>
            <w:pPr>
              <w:pStyle w:val="Style18"/>
              <w:shd w:fill="FEFEFE" w:val="clear"/>
              <w:spacing w:before="115" w:after="115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защитных кожухов;</w:t>
            </w:r>
          </w:p>
          <w:p>
            <w:pPr>
              <w:pStyle w:val="Style18"/>
              <w:shd w:fill="FEFEFE" w:val="clear"/>
              <w:spacing w:before="115" w:after="115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ность работы мыши и клавиатуры;</w:t>
            </w:r>
          </w:p>
          <w:p>
            <w:pPr>
              <w:pStyle w:val="Style18"/>
              <w:shd w:fill="FEFEFE" w:val="clear"/>
              <w:spacing w:before="115" w:after="115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ность цветопередачи монитора;</w:t>
            </w:r>
          </w:p>
          <w:p>
            <w:pPr>
              <w:pStyle w:val="Style18"/>
              <w:shd w:fill="FEFEFE" w:val="clear"/>
              <w:spacing w:before="115" w:after="115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розеток и/или иных проводов  в зоне досягаемости;</w:t>
            </w:r>
          </w:p>
          <w:p>
            <w:pPr>
              <w:pStyle w:val="Style18"/>
              <w:shd w:fill="FEFEFE" w:val="clear"/>
              <w:spacing w:before="115" w:after="115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spacing w:before="0" w:after="80"/>
              <w:ind w:left="11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 наклона экрана монитора, положения клавиатуры в целях исключения неудобных поз и длительных напряжений тела;</w:t>
            </w:r>
          </w:p>
          <w:p>
            <w:pPr>
              <w:pStyle w:val="Normal"/>
              <w:shd w:fill="FEFEFE" w:val="clear"/>
              <w:spacing w:before="0" w:after="80"/>
              <w:ind w:left="11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shd w:fill="FEFEFE" w:val="clear"/>
              <w:spacing w:before="0" w:after="80"/>
              <w:ind w:left="11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ем, чтобы вентиляционные отверстия устройств ничем не были закрыт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д принте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устить разогрев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включение необходимого количества сопел в работе (отключение лишн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синхронность работы ПК и прин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пробный запуск тестовой мо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отколеброванность стола печати по тестовой мо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ь тестовую модель, протереть печатный стол;</w:t>
            </w:r>
          </w:p>
          <w:p>
            <w:pPr>
              <w:pStyle w:val="Normal"/>
              <w:shd w:fill="FEFEFE" w:val="clear"/>
              <w:spacing w:before="0" w:after="80"/>
              <w:ind w:left="11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ем, чтобы вентиляционные отверстия устройств ничем не были закрыты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боте за ПК и при печати допускается использование беруш или наушников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кульптурной работе, а также при окрашевании и сборке прототипа необходимо надеть перчат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(визуально) правильность подключения инструмента и оборудования в электросе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firstLine="709"/>
        <w:rPr/>
      </w:pPr>
      <w:bookmarkStart w:id="4" w:name="__RefHeading___Toc507427598"/>
      <w:r>
        <w:rPr>
          <w:rFonts w:cs="Times New Roman" w:ascii="Times New Roman" w:hAnsi="Times New Roman"/>
          <w:sz w:val="24"/>
          <w:szCs w:val="24"/>
        </w:rPr>
        <w:t xml:space="preserve">3.Требования охраны труда во время 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/ оборудов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ые краск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надлежащем состоянии красок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аботе держать на достаточном расстоянии от ПК, принтера и проводов, не подносить к лиц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нож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остроту лезвия на бумаге, при необходимости заменить лезв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ставлять канцелярский нож в раскрытом состоянии на стол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нимать лезвие для работы из ножа, не выдвигать лезвие более, чем на три д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льптурный инструмент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едиться в целостности инструмент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менты с режущими поверхностями после использования должны находится в чехле(пенале)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допускать попадание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переключать разъемы интерфейсных кабелей периферийных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загромождение верхних панелей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любые средства связи или флеш-накопител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любой документацией кроме предусмотренной конкурсным заданием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с территории площадки без разрешения главного эксперта и сопровождающего лиц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брать средства индивидуальной защиты в отведенное для хранения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ключить освещение на рабочем мест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нструмент убрать в специально предназначенное для хранения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работе в качестве эксперта Компетенции «Промышленный дизайн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ие и колющие предме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ксичные выделения клея и красо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при выполнении своих функц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вь на нескользкой подошве без каблук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u w:val="single"/>
        </w:rPr>
        <w:t xml:space="preserve"> F 04 Огнетушитель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0215" cy="440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Экспертов Компетенции «Промышленный дизайн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нструмент и оборудование участник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верхние панели устройств бумагами и посторонними предмета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нахождении на конкурсной площадке Эксперту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Требование охраны труда по окончании </w:t>
      </w:r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1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rPr>
              <w:caps/>
              <w:sz w:val="18"/>
            </w:rPr>
          </w:pPr>
          <w:r>
            <w:rPr>
              <w:caps/>
              <w:sz w:val="18"/>
            </w:rPr>
            <w:tab/>
          </w:r>
        </w:p>
      </w:tc>
      <w:tc>
        <w:tcPr>
          <w:tcW w:w="321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название компетенции)</w:t>
          </w:r>
        </w:p>
      </w:tc>
      <w:tc>
        <w:tcPr>
          <w:tcW w:w="32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1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1865" cy="6864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(14)_"/>
    <w:basedOn w:val="DefaultParagraphFont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0:00Z</dcterms:created>
  <dc:creator>Copyright © Союз «Ворлдскиллс Россия»              (название компетенции)</dc:creator>
  <dc:description/>
  <cp:keywords/>
  <dc:language>en-US</dc:language>
  <cp:lastModifiedBy>Admin</cp:lastModifiedBy>
  <cp:lastPrinted>2018-05-07T10:16:00Z</cp:lastPrinted>
  <dcterms:modified xsi:type="dcterms:W3CDTF">2019-02-19T07:3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